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tbl>
      <w:tblPr>
        <w:tblW w:w="11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1067"/>
        <w:gridCol w:w="753"/>
        <w:gridCol w:w="708"/>
        <w:gridCol w:w="727"/>
        <w:gridCol w:w="686"/>
        <w:gridCol w:w="706"/>
        <w:gridCol w:w="826"/>
        <w:gridCol w:w="925"/>
        <w:gridCol w:w="1036"/>
        <w:gridCol w:w="627"/>
        <w:gridCol w:w="973"/>
        <w:gridCol w:w="970"/>
      </w:tblGrid>
      <w:tr>
        <w:trPr>
          <w:trHeight w:val="6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Mod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eri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Typ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trok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p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.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Adj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Bed Are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Ram Are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Lub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Control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Bolster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# 3 (25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639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3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9 3/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0 X 1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 X 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R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# 3 (25 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05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 3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0 X 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 X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# 3 (25 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 3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0 X 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 X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1-32 (32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57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 1/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 1/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4 X 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 X 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Auto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1-32 (32 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5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4 X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 X 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Au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1-32 (32 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5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4 X 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 X 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Au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# 4 (40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03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1/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6 x 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 x 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# 4 (40 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6 x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 x`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# 4 (40 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46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6 x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 x 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# 4 (40 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09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1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6 x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 x 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# 6 E (60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88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5 1/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1/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0 X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 X 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kern w:val="0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lang w:val="en"/>
              </w:rPr>
            </w:r>
          </w:p>
        </w:tc>
        <w:tc>
          <w:tcPr>
            <w:tcW w:w="10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8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9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0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9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9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kern w:val="0"/>
                <w:lang w:val="en"/>
              </w:rPr>
            </w:pPr>
            <w:r>
              <w:rPr>
                <w:rFonts w:cs="Arial" w:ascii="Arial" w:hAnsi="Arial"/>
                <w:color w:val="000000"/>
                <w:kern w:val="0"/>
                <w:lang w:val="en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9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0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9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 B 60 (60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308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F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5 1/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0 x 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9 x 1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 B 60 (60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928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3 1/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0 x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9 x1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 B 60 (60 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3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0 x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9 x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 xml:space="preserve">O.S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ss 56(60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93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12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6 x 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5 x 1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 ss 72 (60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406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12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2 x 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1 x 1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 B 76 (60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114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3 1/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6 x 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5 x 1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uto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 B 76 (60 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9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2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 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6 x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5 x 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ss40 (80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19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 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40 x 30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39 x 20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uto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</w:t>
            </w: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 B 60(80 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39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 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0 x 2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4 x 1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ss40(100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599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 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0 x 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9 x 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uto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10ss80(100ton) 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634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6 1/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 M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0 x 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9 x 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ss100(100ton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35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7 1/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0 x 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99 x 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uto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ss100(100ton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Ga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18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 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00 x 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99 x 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O.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7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S2-15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013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7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rank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18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 Aut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2 x 4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2 x 4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uto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Yes </w:t>
            </w:r>
          </w:p>
        </w:tc>
      </w:tr>
      <w:tr>
        <w:trPr>
          <w:trHeight w:val="2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S2-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3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c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4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6 Au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8 x 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78 x 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u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yes</w:t>
            </w:r>
          </w:p>
        </w:tc>
      </w:tr>
      <w:tr>
        <w:trPr>
          <w:trHeight w:val="2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S2-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41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Cran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31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8 Au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96 x 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96 x 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u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Rockfor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yes 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25360" cy="8347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25280" cy="83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76.75pt;height:65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6775450</wp:posOffset>
                </wp:positionV>
                <wp:extent cx="3441700" cy="313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136900"/>
                        </a:xfrm>
                        <a:prstGeom prst="rect"/>
                        <a:solidFill>
                          <a:srgbClr val="5F5F5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Purchase OEM Genuine P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to Maximize Press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Best Price 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  <w:t>·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 Best Deli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Quick Response For Quot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Express Delivery Avail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2% Discount when Ordered From Web Sit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1pt" style="position:absolute;rotation:-0;width:271pt;height:247pt;mso-wrap-distance-left:2.9pt;mso-wrap-distance-right:2.9pt;mso-wrap-distance-top:2.9pt;mso-wrap-distance-bottom:2.9pt;margin-top:533.5pt;mso-position-vertical-relative:text;margin-left:28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>Purchase OEM Genuine Par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>to Maximize Press Performan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 xml:space="preserve">Best Price </w:t>
                      </w:r>
                      <w:r>
                        <w:rPr>
                          <w:rFonts w:cs="Georgia" w:ascii="Georgia" w:hAnsi="Georgia"/>
                          <w:color w:val="FFFFFF"/>
                          <w:sz w:val="44"/>
                          <w:szCs w:val="44"/>
                          <w:lang w:val="en"/>
                        </w:rPr>
                        <w:t>·</w:t>
                      </w: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 xml:space="preserve"> Best Delive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 xml:space="preserve">Quick Response For Quotation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>Express Delivery Availab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 xml:space="preserve">2% Discount when Ordered From Web 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6775450</wp:posOffset>
                </wp:positionV>
                <wp:extent cx="3441700" cy="313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136900"/>
                        </a:xfrm>
                        <a:prstGeom prst="rect"/>
                        <a:solidFill>
                          <a:srgbClr val="5F5F5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Purchase OEM Genuine P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to Maximize Press Perform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Best Price 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  <w:t>·</w:t>
                            </w: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 Best Deli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Quick Response For Quot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Express Delivery Avail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2% Discount when Ordered From Web Sit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1pt" style="position:absolute;rotation:-0;width:271pt;height:247pt;mso-wrap-distance-left:2.9pt;mso-wrap-distance-right:2.9pt;mso-wrap-distance-top:2.9pt;mso-wrap-distance-bottom:2.9pt;margin-top:533.5pt;mso-position-vertical-relative:text;margin-left:287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>Purchase OEM Genuine Par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>to Maximize Press Performan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 xml:space="preserve">Best Price </w:t>
                      </w:r>
                      <w:r>
                        <w:rPr>
                          <w:rFonts w:cs="Georgia" w:ascii="Georgia" w:hAnsi="Georgia"/>
                          <w:color w:val="FFFFFF"/>
                          <w:sz w:val="44"/>
                          <w:szCs w:val="44"/>
                          <w:lang w:val="en"/>
                        </w:rPr>
                        <w:t>·</w:t>
                      </w: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 xml:space="preserve"> Best Delive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 xml:space="preserve">Quick Response For Quotation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>Express Delivery Availab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color w:val="FFFFFF"/>
                          <w:sz w:val="36"/>
                          <w:szCs w:val="36"/>
                          <w:lang w:val="en"/>
                        </w:rPr>
                        <w:t xml:space="preserve">2% Discount when Ordered From Web 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05:00Z</dcterms:created>
  <dc:creator>James Kendzior</dc:creator>
  <dc:description/>
  <cp:keywords/>
  <dc:language>en-US</dc:language>
  <cp:lastModifiedBy>James Kendzior</cp:lastModifiedBy>
  <dcterms:modified xsi:type="dcterms:W3CDTF">2007-01-08T07:46:00Z</dcterms:modified>
  <cp:revision>1</cp:revision>
  <dc:subject/>
  <dc:title>Model</dc:title>
</cp:coreProperties>
</file>